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VAFERM és DANSTIL élesztők EU-Biztonsági Adatlapja (91/155/EG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yag-/gyártó- és Cégmegjelölés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Termék:</w:t>
        <w:tab/>
        <w:tab/>
        <w:tab/>
        <w:tab/>
        <w:tab/>
        <w:t>Aktív szárított fajélesztő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eskedelmi márkák:</w:t>
        <w:tab/>
        <w:tab/>
        <w:t>Uvaferm, Danstil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Referencianév:</w:t>
        <w:tab/>
        <w:tab/>
        <w:tab/>
      </w:r>
      <w:r>
        <w:rPr>
          <w:rFonts w:cs="Arial" w:ascii="Arial" w:hAnsi="Arial"/>
          <w:i/>
          <w:sz w:val="20"/>
        </w:rPr>
        <w:t>Saccharomyces cerevisiae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Leírás:</w:t>
        <w:tab/>
        <w:tab/>
        <w:tab/>
        <w:tab/>
        <w:tab/>
        <w:t>Aktív élesztőkultúra, porformájú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ékalkalmazás:</w:t>
        <w:tab/>
        <w:tab/>
        <w:t>Alkoholos élelmiszerkészíté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Gyártó/szállító:</w:t>
        <w:tab/>
        <w:tab/>
        <w:tab/>
        <w:t>Lallemand  INC.</w:t>
      </w:r>
    </w:p>
    <w:p>
      <w:pPr>
        <w:pStyle w:val="Normal"/>
        <w:ind w:firstLine="70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Nemzetközi infotelefon:</w:t>
        <w:tab/>
        <w:tab/>
        <w:tab/>
        <w:t>+1-514-522-21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mzetközi vészhelyzeti telefon:</w:t>
        <w:tab/>
        <w:t>+1-514-904-307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6"/>
          <w:sz w:val="20"/>
        </w:rPr>
        <w:t>Vészhelyzeti telefon (német nyelvű):</w:t>
        <w:tab/>
        <w:t>+49-176-22 12 62 89</w:t>
      </w:r>
    </w:p>
    <w:p>
      <w:pPr>
        <w:pStyle w:val="Normal"/>
        <w:rPr>
          <w:rFonts w:ascii="Arial" w:hAnsi="Arial" w:cs="Arial"/>
          <w:spacing w:val="-6"/>
          <w:sz w:val="8"/>
          <w:szCs w:val="8"/>
        </w:rPr>
      </w:pPr>
      <w:r>
        <w:rPr>
          <w:rFonts w:cs="Arial" w:ascii="Arial" w:hAnsi="Arial"/>
          <w:spacing w:val="-6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állítás dátuma:</w:t>
        <w:tab/>
        <w:tab/>
        <w:tab/>
        <w:tab/>
        <w:tab/>
        <w:t>2006.03.08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 biztonsági adatlap felelőse:</w:t>
        <w:tab/>
        <w:tab/>
        <w:t>Minőségirányítási szak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efon:</w:t>
        <w:tab/>
        <w:tab/>
        <w:tab/>
        <w:tab/>
        <w:t>+49-176-22 12 62 8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Összetétel/Alkotórészek megadása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ékösszetétel:</w:t>
        <w:tab/>
        <w:tab/>
        <w:tab/>
      </w:r>
      <w:r>
        <w:rPr>
          <w:rFonts w:cs="Arial" w:ascii="Arial" w:hAnsi="Arial"/>
          <w:i/>
          <w:sz w:val="20"/>
        </w:rPr>
        <w:t>Saccharomyces cerevisiae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Mikrobiológiai koncentráció:</w:t>
        <w:tab/>
        <w:tab/>
        <w:t>&gt; 10 milliárd TKE élesztő/g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Veszélyes összetevők:</w:t>
        <w:tab/>
        <w:tab/>
        <w:tab/>
        <w:t>Ninc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szetevőkre vonatkozó információk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Összetevők:</w:t>
        <w:tab/>
        <w:tab/>
        <w:t>CAS#</w:t>
        <w:tab/>
        <w:tab/>
        <w:tab/>
        <w:t>%súly</w:t>
        <w:tab/>
        <w:t>LD50 &amp; LC50</w:t>
        <w:tab/>
        <w:t>OSHA PEL</w:t>
        <w:tab/>
        <w:tab/>
        <w:t>ACGIH TL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>Sacch. Cerevisiae</w:t>
        <w:tab/>
      </w:r>
      <w:r>
        <w:rPr>
          <w:rFonts w:cs="Arial" w:ascii="Arial" w:hAnsi="Arial"/>
          <w:sz w:val="16"/>
          <w:szCs w:val="16"/>
        </w:rPr>
        <w:t>Nincs bevezetve</w:t>
        <w:tab/>
        <w:tab/>
        <w:t>100%</w:t>
        <w:tab/>
        <w:t>Nincs bevezetve</w:t>
        <w:tab/>
        <w:tab/>
        <w:t>Nincs bevezetve</w:t>
        <w:tab/>
        <w:tab/>
        <w:t>Nincs bevezet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ehetséges veszélyek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Jelentkezés és tünetek túlságosan nagy kitettség esetén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kontaktus:</w:t>
        <w:tab/>
        <w:tab/>
        <w:t>Hosszú idejű kontaktus esetén bőrirritációt okozhat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Szembe kerülés:</w:t>
        <w:tab/>
        <w:tab/>
        <w:t>Közvetlen szembe kerülés esetén szemirritációt okozhat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Belélegzés:</w:t>
        <w:tab/>
        <w:tab/>
        <w:tab/>
      </w:r>
      <w:r>
        <w:rPr>
          <w:rFonts w:cs="Arial" w:ascii="Arial" w:hAnsi="Arial"/>
          <w:spacing w:val="-8"/>
          <w:sz w:val="20"/>
        </w:rPr>
        <w:t>Bizonyos esetekben az ismétlődő kitettség érzékenységet okozhat, ami a kitettség</w:t>
      </w:r>
    </w:p>
    <w:p>
      <w:pPr>
        <w:pStyle w:val="Normal"/>
        <w:ind w:left="2382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erősségétől, időtartamától és az egyén fogékonyságától függ. Egy már érzékenyített személy újabb kitettség esetén rövid időn belül vagy késleltetve krónikus vagy akkut tüneteket produkálhat. Jellemző tünetek a légutak gyulladása, rövidlégző képesség, köhögés vagy egyéb légzési panaszok.</w:t>
      </w:r>
    </w:p>
    <w:p>
      <w:pPr>
        <w:pStyle w:val="Normal"/>
        <w:ind w:left="397" w:hanging="0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z w:val="20"/>
        </w:rPr>
        <w:t>Lenyelés:</w:t>
        <w:tab/>
        <w:tab/>
        <w:tab/>
      </w:r>
      <w:r>
        <w:rPr>
          <w:rFonts w:cs="Arial" w:ascii="Arial" w:hAnsi="Arial"/>
          <w:spacing w:val="-12"/>
          <w:sz w:val="20"/>
        </w:rPr>
        <w:t>Az élesztőpor túlzott fogyasztása emésztési problémákat okozhat (pl. hasmenés, görcsök)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Rákkeltő hatás:</w:t>
        <w:tab/>
        <w:tab/>
        <w:t>A tudomány és a kutatás jelen ismereti alapján az élesztőpor nem karcinogén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0"/>
          <w:u w:val="single"/>
        </w:rPr>
        <w:t>Elsősegély intézkedése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tehetően túlzott kitettség eseté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 kerülés után</w:t>
        <w:tab/>
        <w:t>Az élesztővel érintkezett felületet vízzel és szappannal mossuk le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Szembe kerülés után</w:t>
      </w:r>
      <w:r>
        <w:rPr>
          <w:rFonts w:cs="Arial" w:ascii="Arial" w:hAnsi="Arial"/>
          <w:sz w:val="20"/>
        </w:rPr>
        <w:tab/>
        <w:t>A szemet legalább 15 percen át mosni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égzés után</w:t>
        <w:tab/>
        <w:tab/>
        <w:t>A személyt azonnal friss levegőre vinni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yelés után</w:t>
        <w:tab/>
        <w:tab/>
        <w:t>Sok vizet in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vosra vonatkozó utalás:</w:t>
        <w:tab/>
        <w:t>Nem szükséges különösebb intézkedés.</w:t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Nem ismert olyan eset, melynél a túlzott kitettség után orvosi kezelésre lett volna szükség.</w:t>
      </w:r>
    </w:p>
    <w:p>
      <w:pPr>
        <w:pStyle w:val="Normal"/>
        <w:ind w:left="397" w:hanging="0"/>
        <w:rPr/>
      </w:pPr>
      <w:r>
        <w:rPr>
          <w:rFonts w:cs="Arial" w:ascii="Arial" w:hAnsi="Arial"/>
          <w:spacing w:val="-8"/>
          <w:sz w:val="20"/>
        </w:rPr>
        <w:t>Ha nem megjelölt tünetek lépnének fel, és azokat nem lehetne megszűntetni, konzultáljunk orvossal.</w:t>
      </w:r>
    </w:p>
    <w:p>
      <w:pPr>
        <w:pStyle w:val="Normal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pacing w:val="-4"/>
          <w:sz w:val="20"/>
          <w:u w:val="single"/>
        </w:rPr>
        <w:t>Tűzvédelmi intézkedése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úlékonyság:</w:t>
        <w:tab/>
        <w:tab/>
        <w:tab/>
        <w:tab/>
        <w:tab/>
        <w:t>Nem simert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gfelelő oltóanyag:</w:t>
        <w:tab/>
        <w:tab/>
        <w:tab/>
        <w:tab/>
        <w:t>Víz, hab, szén-dioxid, por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Lobbanáspont:</w:t>
        <w:tab/>
        <w:tab/>
        <w:tab/>
        <w:tab/>
        <w:tab/>
        <w:t>-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/forrástartomány:</w:t>
        <w:tab/>
        <w:tab/>
        <w:tab/>
        <w:t>-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úlékonyság (szilárd, gáz forma):</w:t>
        <w:tab/>
        <w:tab/>
        <w:t>-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Veszélyes égéstermékek:</w:t>
        <w:tab/>
        <w:tab/>
        <w:tab/>
        <w:t>Nem ismert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Robbanásveszély mechanikus hatásra:</w:t>
        <w:tab/>
        <w:t>Nem létezik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Robbanásveszély statikus kisülés miatt:</w:t>
        <w:tab/>
        <w:t>Nem létezik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Tűzoltás:</w:t>
        <w:tab/>
      </w:r>
      <w:r>
        <w:rPr>
          <w:rFonts w:cs="Arial" w:ascii="Arial" w:hAnsi="Arial"/>
          <w:spacing w:val="-12"/>
          <w:sz w:val="20"/>
        </w:rPr>
        <w:t>Fellépő tűz esetén javasolt független légzőkészülékkel oltani. Az anyag benedvesedve csúszóssá válik.</w:t>
      </w:r>
    </w:p>
    <w:p>
      <w:pPr>
        <w:pStyle w:val="Normal"/>
        <w:rPr>
          <w:rFonts w:ascii="Arial" w:hAnsi="Arial" w:cs="Arial"/>
          <w:spacing w:val="-12"/>
          <w:sz w:val="8"/>
          <w:szCs w:val="8"/>
        </w:rPr>
      </w:pPr>
      <w:r>
        <w:rPr>
          <w:rFonts w:cs="Arial" w:ascii="Arial" w:hAnsi="Arial"/>
          <w:spacing w:val="-12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tézkedések véletlen környezetbe kerülése esetén</w:t>
      </w:r>
    </w:p>
    <w:p>
      <w:pPr>
        <w:pStyle w:val="Normal"/>
        <w:ind w:left="397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Ha az anyag kikerül a környezetbe seprővel és lapáttal, porszívóval vagy más segédeszközzel takarítsuk fel. A felületeket kizárólag nedvesen lehet takarítani. Az anyag csúszóssá válik, amint nedves lesz. Tisztításra nagynyomású mosó is használható. Az anyag biológiailag lebontható és csatornába engedhető. Különleges mentesítő intézkedésekre nincs szükség. A helyi és országos előírásokat, törvényeket be kell tartani.</w:t>
      </w:r>
    </w:p>
    <w:p>
      <w:pPr>
        <w:pStyle w:val="Normal"/>
        <w:ind w:left="708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ezelés és tárolás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zelés:</w:t>
        <w:tab/>
        <w:t xml:space="preserve">A termék porának belégzését kerülni kell. A szembe, bőrre és ruházatra kerülést kerüljük el. </w:t>
      </w:r>
    </w:p>
    <w:p>
      <w:pPr>
        <w:pStyle w:val="Normal"/>
        <w:ind w:left="11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élyes védőfelszerelést a 8. pontban leírtak szerint kell viselni. A termékkel történő érintkezés után le kell mosni. A szennyezett ruházatot újrafelhasználás előtt újra ki kell mosni.</w:t>
      </w:r>
    </w:p>
    <w:p>
      <w:pPr>
        <w:pStyle w:val="Normal"/>
        <w:ind w:left="39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Tárolás:</w:t>
        <w:tab/>
        <w:t xml:space="preserve">A terméket eredeti csomagolásban, vagy tiszta zárt edényben kell tárolni. A </w:t>
      </w:r>
    </w:p>
    <w:p>
      <w:pPr>
        <w:pStyle w:val="Normal"/>
        <w:ind w:left="119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árolóeszközt zárva és szárazon kell tartani. A terméket hűvös, száraz, jól szellőző helyen kell tárolni. Magasabb hőmérsékleten történő hosszabb idejű tárolást el kell kerülni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lhelyezési korlátozás és személyi védőfelszerelés</w:t>
      </w:r>
    </w:p>
    <w:p>
      <w:pPr>
        <w:pStyle w:val="Normal"/>
        <w:ind w:left="397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Légzésvédelem:</w:t>
        <w:tab/>
        <w:t>Rosszul szellőző helyen pormaszkot kell használni.</w:t>
      </w:r>
    </w:p>
    <w:p>
      <w:pPr>
        <w:pStyle w:val="Normal"/>
        <w:ind w:left="397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zem védelem:</w:t>
        <w:tab/>
        <w:t>Az iparban szokásos biztonsági intézkedéseket kell követni.</w:t>
      </w:r>
    </w:p>
    <w:p>
      <w:pPr>
        <w:pStyle w:val="Normal"/>
        <w:ind w:left="397" w:hanging="0"/>
        <w:rPr/>
      </w:pPr>
      <w:r>
        <w:rPr>
          <w:rFonts w:cs="Arial" w:ascii="Arial" w:hAnsi="Arial"/>
          <w:spacing w:val="-6"/>
          <w:sz w:val="20"/>
        </w:rPr>
        <w:t>Ruházat:</w:t>
        <w:tab/>
        <w:tab/>
        <w:tab/>
        <w:t>Megfelelő munkaruhát kell viselni.</w:t>
      </w:r>
    </w:p>
    <w:p>
      <w:pPr>
        <w:pStyle w:val="Normal"/>
        <w:ind w:left="397" w:hanging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Munka-/higiéniai gyakorlat:</w:t>
        <w:tab/>
        <w:tab/>
        <w:tab/>
        <w:t>A munkahigiéniai előírásokat be kell tartani.</w:t>
      </w:r>
    </w:p>
    <w:p>
      <w:pPr>
        <w:pStyle w:val="Normal"/>
        <w:rPr>
          <w:rFonts w:ascii="Arial" w:hAnsi="Arial" w:cs="Arial"/>
          <w:spacing w:val="-6"/>
          <w:sz w:val="8"/>
          <w:szCs w:val="8"/>
        </w:rPr>
      </w:pPr>
      <w:r>
        <w:rPr>
          <w:rFonts w:cs="Arial" w:ascii="Arial" w:hAnsi="Arial"/>
          <w:spacing w:val="-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zikai és kémiai tulajdonságo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biológiai koncentráció:</w:t>
        <w:tab/>
        <w:tab/>
        <w:t>&gt; 10 milliárd életképes TKE/g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Megjelenés:</w:t>
        <w:tab/>
        <w:tab/>
        <w:tab/>
        <w:tab/>
        <w:tab/>
        <w:tab/>
        <w:t>szilárd (por)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ab/>
        <w:tab/>
        <w:tab/>
        <w:tab/>
        <w:tab/>
        <w:tab/>
        <w:t>barnás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ab/>
        <w:tab/>
        <w:tab/>
        <w:tab/>
        <w:tab/>
        <w:tab/>
        <w:t>enyhén élesztőszagú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llapotváltozás:</w:t>
        <w:tab/>
        <w:tab/>
        <w:tab/>
        <w:tab/>
        <w:tab/>
        <w:t>-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gyáspont:</w:t>
        <w:tab/>
        <w:tab/>
        <w:tab/>
        <w:tab/>
        <w:tab/>
        <w:tab/>
        <w:t>nem értelmezhető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/forrástartomány:</w:t>
        <w:tab/>
        <w:tab/>
        <w:t>nem értelmezhető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együttható:</w:t>
        <w:tab/>
        <w:tab/>
        <w:tab/>
        <w:tab/>
        <w:t>Nem értelmezhető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lemző súly:</w:t>
        <w:tab/>
        <w:tab/>
        <w:tab/>
        <w:tab/>
        <w:tab/>
        <w:t>0,6 - 0,7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zben való oldhatóság:</w:t>
        <w:tab/>
        <w:tab/>
        <w:tab/>
        <w:t>Az anyag vízben oldható és vízzel elegyedik.</w:t>
      </w:r>
    </w:p>
    <w:p>
      <w:pPr>
        <w:pStyle w:val="Normal"/>
        <w:overflowPunct w:val="true"/>
        <w:autoSpaceDE w:val="true"/>
        <w:ind w:left="397" w:hanging="0"/>
        <w:textAlignment w:val="auto"/>
        <w:rPr/>
      </w:pPr>
      <w:r>
        <w:rPr>
          <w:rFonts w:cs="Arial" w:ascii="Arial" w:hAnsi="Arial"/>
          <w:sz w:val="20"/>
        </w:rPr>
        <w:t>pH:</w:t>
        <w:tab/>
        <w:tab/>
        <w:tab/>
        <w:tab/>
        <w:tab/>
        <w:tab/>
        <w:tab/>
        <w:tab/>
        <w:t>5,0-5,5</w:t>
      </w:r>
    </w:p>
    <w:p>
      <w:pPr>
        <w:pStyle w:val="Normal"/>
        <w:overflowPunct w:val="true"/>
        <w:autoSpaceDE w:val="true"/>
        <w:ind w:left="397" w:hanging="0"/>
        <w:textAlignment w:val="auto"/>
        <w:rPr/>
      </w:pPr>
      <w:r>
        <w:rPr>
          <w:rFonts w:cs="Arial" w:ascii="Arial" w:hAnsi="Arial"/>
          <w:sz w:val="20"/>
        </w:rPr>
        <w:t>További információk:</w:t>
        <w:tab/>
        <w:tab/>
        <w:tab/>
        <w:tab/>
        <w:t>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abilitás és reaktivitás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tás:</w:t>
        <w:tab/>
        <w:tab/>
        <w:t>Normál körülmények között stabil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kompatibilitás:</w:t>
        <w:tab/>
        <w:t>Nem ismert más termékekkel való veszélyes inkompatibilitás.</w:t>
      </w:r>
    </w:p>
    <w:p>
      <w:pPr>
        <w:pStyle w:val="Normal"/>
        <w:ind w:left="19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őz és a magas hőmérséklet a termék élősejtszámára negatívan hatnak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Kedvezőtlen feltételek:</w:t>
        <w:tab/>
        <w:t xml:space="preserve">A hosszabb ideig magasabb hőmérsékleten tartást kerülni kell. A magas </w:t>
      </w:r>
    </w:p>
    <w:p>
      <w:pPr>
        <w:pStyle w:val="Normal"/>
        <w:ind w:left="27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gnedvesség-tartalom melletti tárolást kerülni kell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zélyes bomlástermékek:</w:t>
        <w:tab/>
        <w:tab/>
        <w:t>Nem ismert.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zélyes polimerizációs termékek:</w:t>
        <w:tab/>
        <w:t>Nem ismer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oxikológiai utasításo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k a biztonságos besorolásba tartozik.</w:t>
      </w:r>
    </w:p>
    <w:p>
      <w:pPr>
        <w:pStyle w:val="Normal"/>
        <w:ind w:left="39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övid idejű kitettség:</w:t>
        <w:tab/>
        <w:tab/>
        <w:tab/>
        <w:tab/>
        <w:t>Nincs hatása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ós kitettség:</w:t>
        <w:tab/>
        <w:tab/>
        <w:tab/>
        <w:tab/>
        <w:tab/>
        <w:t>Nincs hatása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ritációk:</w:t>
        <w:tab/>
        <w:tab/>
        <w:tab/>
        <w:tab/>
        <w:tab/>
        <w:tab/>
        <w:t>Nincs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nyé válás:</w:t>
        <w:tab/>
        <w:tab/>
        <w:tab/>
        <w:tab/>
        <w:t>Lehetséges allergiás érzékenyítés (3. fejezet).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Allergén:</w:t>
        <w:tab/>
        <w:tab/>
        <w:tab/>
        <w:tab/>
        <w:tab/>
        <w:tab/>
        <w:tab/>
        <w:t>Élesztőtermék</w:t>
      </w:r>
    </w:p>
    <w:p>
      <w:pPr>
        <w:pStyle w:val="Normal"/>
        <w:ind w:left="397" w:hanging="0"/>
        <w:rPr/>
      </w:pPr>
      <w:r>
        <w:rPr>
          <w:rFonts w:cs="Arial" w:ascii="Arial" w:hAnsi="Arial"/>
          <w:sz w:val="20"/>
        </w:rPr>
        <w:t>Karcinogenitás:</w:t>
        <w:tab/>
        <w:tab/>
        <w:tab/>
        <w:tab/>
        <w:tab/>
        <w:t>Nem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Ökológiai hatások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ismert negatív hatása a környezet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ulladékkezelé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k normál ipari és háztartási hulladékkal együtt kezelhető. Különleges kezelési intézkedések nem szükségesek. A helyi és országos előírásokat, törvényeket figyelembe kell ven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zállítási előíráso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állítási osztályozás:</w:t>
        <w:tab/>
        <w:tab/>
        <w:tab/>
        <w:tab/>
        <w:t>Veszélytelen termék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lőírások</w:t>
      </w:r>
    </w:p>
    <w:p>
      <w:pPr>
        <w:pStyle w:val="Normal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k WHMIS osztályba sorolása: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z a termék a WHMIS szerint nem osztályozott termék. A termék a WHO szerint az I-es veszélyességi osztályba sorolt, és nem esik a patogén, fertőző vagy biológiailag veszélyes termékek besorolásába.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z a biztonsági adatlap megfelel az EU 91/155/EG rendeletének.</w:t>
      </w:r>
    </w:p>
    <w:p>
      <w:pPr>
        <w:pStyle w:val="Normal"/>
        <w:ind w:left="360" w:hanging="0"/>
        <w:rPr>
          <w:rFonts w:ascii="Arial" w:hAnsi="Arial" w:cs="Arial"/>
          <w:spacing w:val="-6"/>
          <w:sz w:val="8"/>
          <w:szCs w:val="8"/>
        </w:rPr>
      </w:pPr>
      <w:r>
        <w:rPr>
          <w:rFonts w:cs="Arial" w:ascii="Arial" w:hAnsi="Arial"/>
          <w:spacing w:val="-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gyéb információk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A Biztonsági adatlap információit a jelenleg rendelkezésünkre álló adatok, ismeretek és tapasztalatok alapján állítottuk össze. Ezen dokumentációban termékünket a szükséges biztonsági előírásokra való tekintettel írtuk le. Ezt a leírást nem kapcsoljuk a termékjellemzők deklarálásával és minőségi leírásokkal. A felhasználó felelősége, hogy a termék szakszerűen kerüljön alkalmazásra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tonsági Adatlap C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8:00Z</dcterms:created>
  <dc:creator>Kovács Tamás</dc:creator>
  <dc:description/>
  <dc:language>en-US</dc:language>
  <cp:lastModifiedBy>Kokoferm</cp:lastModifiedBy>
  <cp:lastPrinted>1998-06-07T10:32:00Z</cp:lastPrinted>
  <dcterms:modified xsi:type="dcterms:W3CDTF">2008-02-15T10:03:00Z</dcterms:modified>
  <cp:revision>17</cp:revision>
  <dc:subject/>
  <dc:title>BIZTONSÁGI ADATLAP A LALLZYME b</dc:title>
</cp:coreProperties>
</file>